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UNCEM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mmer Te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y 10 –to- August 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etings:  SAT and SUN  8:30 am to 2:00 p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27:00Z</dcterms:created>
  <dc:creator>Prof. M. El-Banna</dc:creator>
  <dc:description/>
  <dc:language>en-US</dc:language>
  <cp:lastModifiedBy>Prof. M. El-Banna</cp:lastModifiedBy>
  <dcterms:modified xsi:type="dcterms:W3CDTF">2004-07-09T23:50:00Z</dcterms:modified>
  <cp:revision>6</cp:revision>
  <dc:subject/>
  <dc:title>ANNOUNCEMENTS</dc:title>
</cp:coreProperties>
</file>