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IRUT ARAB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-DEPARTMENT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FF"/>
          <w:sz w:val="28"/>
        </w:rPr>
        <w:drawing>
          <wp:inline distT="0" distB="0" distL="0" distR="0">
            <wp:extent cx="6953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6985</wp:posOffset>
                </wp:positionV>
                <wp:extent cx="2171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Year: 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E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emiconductor De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nstructor: Dr. M. El-Ba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Year: 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EE Commun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Semiconductor De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nstructor: Dr. M. El-B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6985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Year: 2006/07 First Te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hee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E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5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Year: 2006/07 First Te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Shee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E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jc w:val="both"/>
        <w:rPr>
          <w:bCs/>
          <w:sz w:val="24"/>
        </w:rPr>
      </w:pPr>
      <w:r>
        <w:rPr>
          <w:bCs/>
          <w:sz w:val="24"/>
        </w:rPr>
        <w:t>The energy of an electron at the bottom of the conduction band of a semiconductor is given by E=Ak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where k is the electron wavevector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lot E versus k if A is a positive constant independent of k.  On the same graph, plot A versus k for a value of A three times greater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hat is the effective mass of electrons for A and 3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Repeat (a) for electrons near the top of the valence band where E = E</w:t>
      </w:r>
      <w:r>
        <w:rPr>
          <w:bCs/>
          <w:sz w:val="24"/>
          <w:vertAlign w:val="subscript"/>
        </w:rPr>
        <w:t>max</w:t>
      </w:r>
      <w:r>
        <w:rPr>
          <w:bCs/>
          <w:sz w:val="24"/>
        </w:rPr>
        <w:t>-Bk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where E</w:t>
      </w:r>
      <w:r>
        <w:rPr>
          <w:bCs/>
          <w:sz w:val="24"/>
          <w:vertAlign w:val="subscript"/>
        </w:rPr>
        <w:t>max</w:t>
      </w:r>
      <w:r>
        <w:rPr>
          <w:bCs/>
          <w:sz w:val="24"/>
        </w:rPr>
        <w:t xml:space="preserve"> is the energy at the top of the valence band and B is a positive constan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hat is the effective mass for electrons near the top of the valence band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The Hall voltage for n-type silicon is 110mV measured at I = 10mA, B = 2.0*10</w:t>
      </w:r>
      <w:r>
        <w:rPr>
          <w:bCs/>
          <w:sz w:val="24"/>
          <w:vertAlign w:val="superscript"/>
        </w:rPr>
        <w:t>-4</w:t>
      </w:r>
      <w:r>
        <w:rPr>
          <w:bCs/>
          <w:sz w:val="24"/>
        </w:rPr>
        <w:t xml:space="preserve"> webers/c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, and W= 0.025 cm (Note a Weber dimensionally is a volt.sec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Calculate the number of carriers/c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in the silic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</w:rPr>
        <w:t>Calculate the mobility of electrons in silicon, if the electrical conductivity is 1.0 (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4"/>
        </w:rPr>
        <w:t>cm)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Compute the average drift velocity of electrons in a bar of silicon 1.0 m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in cross section, containing an electron density of 4.5*10</w:t>
      </w:r>
      <w:r>
        <w:rPr>
          <w:bCs/>
          <w:sz w:val="24"/>
          <w:vertAlign w:val="superscript"/>
        </w:rPr>
        <w:t>15</w:t>
      </w:r>
      <w:r>
        <w:rPr>
          <w:bCs/>
          <w:sz w:val="24"/>
        </w:rPr>
        <w:t>/c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and carrying a current of 100mA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Using Einstein relation, determine the carrier diffusion constant for electrons and holes at 300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k in pure Germanium and Gallium Arsenide.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35:00Z</dcterms:created>
  <dc:creator>Engineer  Jamil Alayli</dc:creator>
  <dc:description/>
  <cp:keywords/>
  <dc:language>en-US</dc:language>
  <cp:lastModifiedBy>User</cp:lastModifiedBy>
  <cp:lastPrinted>2000-05-05T12:56:00Z</cp:lastPrinted>
  <dcterms:modified xsi:type="dcterms:W3CDTF">2010-09-13T10:12:00Z</dcterms:modified>
  <cp:revision>8</cp:revision>
  <dc:subject/>
  <dc:title>BEIRUT ARAB UNIVERSITY</dc:title>
</cp:coreProperties>
</file>